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lang w:eastAsia="pt-BR"/>
        </w:rPr>
        <w:t>Edital de Convocação para Assembleia Geral Extraordinária da ADVE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 presidente da Associação dos Deficientes Visuais do Estado de Goiás - ADVEG, no uso de suas atribuições, convoca todos os associados em dia com suas obrigações sociais para participarem da Assembleia Geral Extraordinária a ser realizada nas dependências do Centro Estadual de Referência à Pessoa com Deficiência (CERPD) situado a Nona Avenida, Quadra 71, S/N, Setor Leste Vila Nova, Goiânia-GO, no dia 05 (cinco) de maio de 2018 (dois mil e dezoito), às 14:00 horas (quatorze horas),  para deliberar sobre a seguinte pauta: 1) O patrimônio da ADVEG/Estratégias para sua melhor aplicaçã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2) Informação sobre o processo judicial da atual sede administrativa da ADVEG e as estratégias a serem adotadas diante dos últimos acontecim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 seu comparecimento e participação será fundamental para indicar o melhor caminho a ser trilhado por nossa enti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Goiânia, 18 de abril de 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Aldenor Carneiro dos Sant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residente da ADVEG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Associação dos Deficientes Visuais do Estado de Goiás – Adveg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Rua 29 A, Qd. 66, Lt. E, N. 53 – Centro – Goiânia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NPJ (MF): 00.037.754/0001-16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Fone: (62) 3092-3132</w: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>E-mail: faleconosco@adveg.org.br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drawing>
        <wp:inline distT="0" distB="0" distL="0" distR="0">
          <wp:extent cx="117348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54:00Z</dcterms:created>
  <dc:creator>Eliana</dc:creator>
  <dc:description/>
  <dc:language>en-US</dc:language>
  <cp:lastModifiedBy>User</cp:lastModifiedBy>
  <cp:lastPrinted>2018-04-23T16:58:00Z</cp:lastPrinted>
  <dcterms:modified xsi:type="dcterms:W3CDTF">2018-04-23T19:58:00Z</dcterms:modified>
  <cp:revision>6</cp:revision>
  <dc:subject/>
  <dc:title>Ofício nº 62/2011</dc:title>
</cp:coreProperties>
</file>